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тветственности за преступления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конного оборота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В последнее время в нашем районе участились факты привлечения к уголовной ответственности за сбыт (покушение на сбыт) наркотических средств. </w:t>
      </w:r>
      <w:r>
        <w:rPr>
          <w:szCs w:val="28"/>
        </w:rPr>
        <w:t>Если ранее, даже пару лет назад, в суд попадали в основном дела о преступлениях, связанных с незаконными приобретением и хранением дикорастущей конопли без цели сбыта, то сейчас стабильно несколько дел поступает о более серьезных преступлениях – связанных со сбытом героина, мефедр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езусловно, сбыт наркотических средств – это более серьезное преступление, и его совершение влечет значительно более суровое наказание. Например, сбыт наркотических средств (в зависимости от размера, то есть их количества и иных квалифицирующих обстоятельств) предполагает ответственность от 15 до 20 лет лишения свободы (если в особо крупном размере), в крупном – от 10 до 20 лет, в значительном – от 8 до 1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ктика последних лет показывает, что наш район, благодаря наличию уединенных лесных участков, а также территориальной близости к центру области, не остался без внимания «наркодельцов», которые оставляют тайники - «закладки» с наркотическими средствами, посредством мессенджеров в сети «Интернет» передают координаты своим соучастникам. Те, в свою очередь, забрав наркотик, расфасовывают его на более мелкие партии для продолжения трафика до конечных потребителей. В Еткульский район за партиями наркотиков приезжали жители Екатеринбурга, Новосибирска, Башкортостана и были задержаны сотрудниками правоохранительных орган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пример, </w:t>
      </w:r>
      <w:r>
        <w:rPr/>
        <w:t>Еткульским районным судом осужден 32-летний житель г. Екатеринбурга за совершение двух преступлений, предусмотренных ч.3 ст.30, п.«г» ч.4 ст.228.1 УК РФ – покушение на незаконный сбыт наркотических средств, совершенный с использованием информационно-телекоммуникационных сетей (включая сеть «Интернет»), группой лиц по предварительному сговору, в крупном размере. Установлено, что осужденный, получив от соучастника информацию с координатами тайника, приехал на территорию Еткульского района, где в 3 км от с. Селезян извлек из тайника-«закладки» сверток с наркотическим средством мефедрон (4-метилметкатинон) в крупном размере массой чуть менее 200 грамм, которое с целью дальнейшего сбыта он незаконно хранил при себе до изъятия из незаконного оборота сотрудниками ГУ МВД России по Челябинской области.</w:t>
      </w:r>
    </w:p>
    <w:p>
      <w:pPr>
        <w:pStyle w:val="Normal"/>
        <w:ind w:firstLine="708"/>
        <w:jc w:val="both"/>
        <w:rPr/>
      </w:pPr>
      <w:r>
        <w:rPr/>
        <w:t>В ходе проведенного обыска по месту жительства осужденного в г. Екатеринбурге обнаружены еще наркотические средства, которые он незаконно хранил в целях последующего сбыта: расфасованный по нескольким сверткам гашиш (анаша, масло каннабиса) в крупном размере суммарной массой не менее 87 грамм и гриппер-пакет с мефедроном (4-метилметкатиноном) в значительном размере суммарной массой не менее 0,33 грамма; а также электронные весы, материалы для расфасовки, пластиковые емкости, крупная сумма наличных денежных средств и др.</w:t>
      </w:r>
    </w:p>
    <w:p>
      <w:pPr>
        <w:pStyle w:val="Normal"/>
        <w:ind w:firstLine="708"/>
        <w:jc w:val="both"/>
        <w:rPr/>
      </w:pPr>
      <w:r>
        <w:rPr/>
        <w:t>Суд согласился с позицией государственного обвинителя о назначении виновному основного наказания в виде реального лишения свободы и дополнительного наказания в виде штрафа, назначил по совокупности преступлений 9 лет лишения свободы со штрафом в размере 300 тыс. рублей. Сохранен также арест, наложенный на имущество осужденного (3 смартфона, ноутбук, денежные средства в размере 135 720 рублей, общей стоимостью 197 800 рублей) до исполнения наказания в виде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более крупную партию осужден несовершеннолетний «делец», который с учетом возраста, признания вины, активного способствования в раскрытии и расследовании преступления, иных смягчающих обстоятельств, получил достаточно мягкое наказание – три с половиной года лишения свободы с отбыванием в воспитательной колонии. Он был признан судом виновным в том, что путем </w:t>
      </w:r>
      <w:r>
        <w:rPr/>
        <w:t>переписки в мессенджере «Телеграмм» получил от подельника сведения о тайнике с наркотическим веществом на территории Еткульского района, после чего в дневное время в июле 2023 года проследовал на участок местности вблизи с.Селезян, где обнаружил и извлек два свертка с веществом, содержащим наркотическое средство мефедрон (4-метилметкатинон), общей массой почти 2 кг, с которыми направился в сторону г. Копейска с целью последующего сбыта, однако его действия были пресечены сотрудниками УФСБ России по Челябинской области, наркотическое средство изъято из незаконного оборо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чти 25 кг мефедрона (в 25 свертках) извлек из тайника-«закладки» вблизи с. Еткуль житель г. Новосибирска, который специально приехал в Еткульский район за наркотиком для последующего распространения, но был задержан сотрудниками УФСБ. Помимо этого, его квартире в Новосибирске в ходе обыска обнаружено </w:t>
      </w:r>
      <w:r>
        <w:rPr/>
        <w:t xml:space="preserve">психотропное вещество амфетамин, массой 15,7 грамма, и наркотическое средство а-Пирролидиновалерофенон, являющееся производным наркотического средства </w:t>
      </w:r>
      <w:r>
        <w:rPr>
          <w:lang w:val="en-US"/>
        </w:rPr>
        <w:t>N</w:t>
      </w:r>
      <w:r>
        <w:rPr/>
        <w:t>-метилэфедрон, массой 786,62 грамма, а также наркотическое средство МДМА (</w:t>
      </w:r>
      <w:r>
        <w:rPr>
          <w:lang w:val="en-US"/>
        </w:rPr>
        <w:t>d</w:t>
      </w:r>
      <w:r>
        <w:rPr/>
        <w:t>, L-3,4-метилендиокси-N-альфа-диметил-фенил-этиламин), массой 88,09 грамма. Суд назначил ему наказание 11 лет лишения свободы с отбыванием в исправительной колонии строгого режи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exact" w:line="240"/>
        <w:jc w:val="right"/>
        <w:rPr>
          <w:i/>
          <w:i/>
          <w:szCs w:val="28"/>
        </w:rPr>
      </w:pPr>
      <w:r>
        <w:rPr>
          <w:i/>
          <w:szCs w:val="28"/>
        </w:rPr>
        <w:t>Старший помощник прокурора</w:t>
      </w:r>
    </w:p>
    <w:p>
      <w:pPr>
        <w:pStyle w:val="Normal"/>
        <w:spacing w:lineRule="exact" w:line="240"/>
        <w:jc w:val="right"/>
        <w:rPr>
          <w:i/>
          <w:i/>
          <w:szCs w:val="28"/>
        </w:rPr>
      </w:pPr>
      <w:r>
        <w:rPr>
          <w:i/>
          <w:szCs w:val="28"/>
        </w:rPr>
        <w:t>Еткульского района</w:t>
      </w:r>
    </w:p>
    <w:p>
      <w:pPr>
        <w:pStyle w:val="Normal"/>
        <w:spacing w:lineRule="exact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.Н.  Рязанова</w:t>
      </w:r>
    </w:p>
    <w:p>
      <w:pPr>
        <w:pStyle w:val="Normal"/>
        <w:spacing w:lineRule="exact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хороший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0:00Z</dcterms:created>
  <dc:creator>Рязанова</dc:creator>
  <dc:description/>
  <cp:keywords/>
  <dc:language>en-US</dc:language>
  <cp:lastModifiedBy>Рязанова Наталья Николаевна</cp:lastModifiedBy>
  <dcterms:modified xsi:type="dcterms:W3CDTF">2024-06-27T12:56:00Z</dcterms:modified>
  <cp:revision>28</cp:revision>
  <dc:subject/>
  <dc:title>СПРАВКА</dc:title>
</cp:coreProperties>
</file>